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0</wp:posOffset>
            </wp:positionH>
            <wp:positionV relativeFrom="paragraph">
              <wp:posOffset>44450</wp:posOffset>
            </wp:positionV>
            <wp:extent cx="2056765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65" t="13699" r="30551" b="5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СТАВ</w:t>
      </w:r>
    </w:p>
    <w:p>
      <w:pPr>
        <w:pStyle w:val="Style17"/>
        <w:spacing w:lineRule="exact" w:line="244"/>
        <w:ind w:left="284" w:right="-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284" w:right="-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сероссийской общественной организации ветеранов </w:t>
      </w:r>
    </w:p>
    <w:p>
      <w:pPr>
        <w:pStyle w:val="Style17"/>
        <w:spacing w:lineRule="exact" w:line="288"/>
        <w:ind w:left="284" w:right="-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(пенсионеров) войны, труда, Вооруженных Сил и </w:t>
      </w:r>
    </w:p>
    <w:p>
      <w:pPr>
        <w:pStyle w:val="Style17"/>
        <w:spacing w:lineRule="exact" w:line="288"/>
        <w:ind w:left="284" w:right="-8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авоохранительных органов</w:t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exact" w:line="288"/>
        <w:ind w:left="1560" w:right="-16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tabs>
          <w:tab w:val="clear" w:pos="624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spacing w:lineRule="exact" w:line="216" w:before="148" w:after="0"/>
        <w:ind w:left="720" w:right="-86" w:hanging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</w:t>
      </w:r>
    </w:p>
    <w:p>
      <w:pPr>
        <w:pStyle w:val="Style17"/>
        <w:tabs>
          <w:tab w:val="clear" w:pos="624"/>
          <w:tab w:val="left" w:pos="70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spacing w:lineRule="exact" w:line="216" w:before="148" w:after="0"/>
        <w:ind w:left="360" w:right="-8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284" w:right="-86" w:firstLine="58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сероссийская общественная организация ветеранов (пенсионеров) войны, труда, Вооруженных Сил и правоохранительных органов (далее именуется «Организация», «Всероссийская организация ветеранов») является добровольным общественным объединением граждан на основе общности их интересов для защиты законных прав ветеранов (пенсионеров), обеспечения их достойного положения в обществе и удовлетворения духовных потребностей. </w:t>
      </w:r>
    </w:p>
    <w:p>
      <w:pPr>
        <w:pStyle w:val="Style17"/>
        <w:ind w:left="284" w:right="-86" w:firstLine="58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ятельность Организации осуществляется на территории Российской Федерации и строится на принципах добровольности и равноправия членов, самоуправления и законности, в строгом соответствии с Конституцией Российской Федерации и другими законами Российской Федерации. </w:t>
      </w:r>
    </w:p>
    <w:p>
      <w:pPr>
        <w:pStyle w:val="Style17"/>
        <w:widowControl/>
        <w:ind w:left="284" w:right="-86" w:firstLine="58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став Всероссийской организации ветеранов входят ветеранские организации республик, краев, областей, округов, г. Москвы, г. Санкт-Петербурга и Ленинградской области. Членами Организации являются: Российская организация ветеранов войны, Российский союз ветеранов Вооруженных Сил, Общественная организация ветеранов органов внутренних дел и внутренних войск и другие. </w:t>
      </w:r>
    </w:p>
    <w:p>
      <w:pPr>
        <w:pStyle w:val="Style17"/>
        <w:ind w:left="284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 в соответствии с. законодательством участвует в выборах в федеральные органы государственной власти, государственной власти субъектов Российской Федерации, местного самоуправления путем выдвижения кандидатов в их состав, выдвижения кандидатов в Президенты Российской Федерации.   </w:t>
      </w:r>
    </w:p>
    <w:p>
      <w:pPr>
        <w:pStyle w:val="Style17"/>
        <w:ind w:left="284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 работает в тесном взаимодействии с Советом Федерации, Государственной Думой, Президентом и Правительством Российской Федерации, другими федеральными органами власти, органами, государственной власти субъектов федерации и местного самоуправления; вносит на их рассмотрение социально-экономические программы и предложения по улучшению жизни и защите прав ветеранов, пенсионеров и инвалидов; сотрудничает с общественными и религиозными организациями; поддерживает связи с ветеранскими организациями иностранных государств. </w:t>
      </w:r>
    </w:p>
    <w:p>
      <w:pPr>
        <w:pStyle w:val="Style17"/>
        <w:ind w:left="284" w:right="-86" w:firstLine="58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 входит в состав Содружества (Союза) организаций ветеранов независимых государств. </w:t>
      </w:r>
    </w:p>
    <w:p>
      <w:pPr>
        <w:pStyle w:val="Style17"/>
        <w:ind w:left="284" w:right="-86" w:firstLine="58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 является юридическим лицом, имеет обособленное имущество, самостоятельный баланс, расчетный и другие счета, в том числе валютные - в учреждениях банков, круглую печать и штампы со всеми наименованиями, другие необходимые реквизиты. </w:t>
      </w:r>
    </w:p>
    <w:p>
      <w:pPr>
        <w:pStyle w:val="Style17"/>
        <w:ind w:left="284" w:right="-86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есто нахождения постоянно действующего руководящего органа Организации -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езидиума Совета ветеранов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город Москва. </w:t>
      </w:r>
    </w:p>
    <w:p>
      <w:pPr>
        <w:pStyle w:val="Heading2"/>
        <w:ind w:left="284" w:right="-86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2. Цели и задачи Организации </w:t>
      </w:r>
    </w:p>
    <w:p>
      <w:pPr>
        <w:pStyle w:val="Style17"/>
        <w:ind w:left="284" w:right="-86" w:hanging="0"/>
        <w:jc w:val="both"/>
        <w:rPr/>
      </w:pPr>
      <w:r>
        <w:rPr/>
      </w:r>
    </w:p>
    <w:p>
      <w:pPr>
        <w:pStyle w:val="Style17"/>
        <w:widowControl/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: </w:t>
      </w:r>
    </w:p>
    <w:p>
      <w:pPr>
        <w:pStyle w:val="Style17"/>
        <w:widowControl/>
        <w:ind w:left="284" w:right="-86" w:firstLine="15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 защищает социально-экономические, трудовые, личные права и свободы лиц старшего поколения, добивается улучшения их материального благосостояния, жилищных условий, торгового, бытового, медицинского и других видов обслуживания. В порядке, определенном законодательством и настоящим Уставом, осуществляет контроль за выполнением положений Федерального закона </w:t>
      </w:r>
      <w:r>
        <w:rPr>
          <w:rFonts w:cs="Times New Roman" w:ascii="Times New Roman" w:hAnsi="Times New Roman"/>
          <w:b/>
          <w:bCs/>
          <w:sz w:val="32"/>
          <w:szCs w:val="32"/>
        </w:rPr>
        <w:t>«О ветеранах»,</w:t>
      </w:r>
      <w:r>
        <w:rPr>
          <w:rFonts w:cs="Times New Roman" w:ascii="Times New Roman" w:hAnsi="Times New Roman"/>
          <w:sz w:val="32"/>
          <w:szCs w:val="32"/>
        </w:rPr>
        <w:t xml:space="preserve"> законодательства о пенсионном обеспечении и льготах, установленных ветеранам и пенсионерам;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284" w:right="-86" w:firstLine="153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пособствует привлечению их к посильному труду, организует хозяйственную деятельность ветеранских организаций, содействует созданию предприятий различных фор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обственности, ведет благотворительную работу (деятельность)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содействует утверждению в обществе высоких нравственных и духовных ценностей, сохранению и обогащению национальных культур народов Российской Федерации, привлекает ветеранов к участию в патриотическом воспитании молодежи, передаче ей лучших традиций в труде и служении Отечеству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  способствует достижению гражданского согласия и мира между народами, выступает против любых проявлений национализма и экстремизма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 организует работу по надлежащему содержанию воинских захоронений, памятников, обелисков и мемориальных досок, созданию музеев боевой и трудовой славы; </w:t>
      </w:r>
    </w:p>
    <w:p>
      <w:pPr>
        <w:pStyle w:val="Style17"/>
        <w:tabs>
          <w:tab w:val="clear" w:pos="624"/>
          <w:tab w:val="left" w:pos="284" w:leader="none"/>
          <w:tab w:val="left" w:pos="821" w:leader="none"/>
          <w:tab w:val="left" w:pos="993" w:leader="none"/>
          <w:tab w:val="left" w:pos="5870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-  участвует в работе законодательных и исполнительных </w:t>
        <w:tab/>
        <w:t xml:space="preserve">федеральных органов государственной власти, органов государственной власти субъектов Российской Федерации и местного самоуправления при обсуждении вопросов жизни ветеранов и пенсионеров, в выработке соответствующих решений органов государственной власти и местного самоуправления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свободно распространяет информацию о своей деятельности, учреждает средства массовой информации, осуществляет издательскую деятельность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при необходимости проводит акции поддержки или протеста: собрания, митинги, демонстрации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выступает с инициативами по различным вопросам общественной жизни, вносит конкретные социальные программы и предложения в органы государственной власти;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  вступает в международные общественные объединения, приобретает права и несет обязанности, соответствующие статусу этих международных общественных объединений, поддерживает прямые международные контакты и всесторонние связи, принимает делегации из зарубежных стран; </w:t>
      </w:r>
    </w:p>
    <w:p>
      <w:pPr>
        <w:pStyle w:val="Style17"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-   осуществляет внешнеэкономическую деятельность. </w:t>
      </w:r>
    </w:p>
    <w:p>
      <w:pPr>
        <w:pStyle w:val="Style17"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Для решения этих целей и задач Организация осуществляет предпринимательскую деятельность, соответствующую целям Организации. </w:t>
      </w:r>
    </w:p>
    <w:p>
      <w:pPr>
        <w:pStyle w:val="Style17"/>
        <w:tabs>
          <w:tab w:val="clear" w:pos="624"/>
          <w:tab w:val="left" w:pos="284" w:leader="none"/>
        </w:tabs>
        <w:ind w:left="284" w:right="-86" w:firstLine="153"/>
        <w:jc w:val="both"/>
        <w:rPr>
          <w:rFonts w:ascii="Times New Roman" w:hAnsi="Times New Roman" w:cs="Times New Roman"/>
          <w:w w:val="9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Для ведения предпринимательской деятельности Организация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1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рганизация в полном объеме принимает на себя права и обязанности, предусмотренные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федеральным Законом «Об общественных объединениях»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Style17"/>
        <w:widowControl/>
        <w:tabs>
          <w:tab w:val="clear" w:pos="624"/>
          <w:tab w:val="left" w:pos="284" w:leader="none"/>
          <w:tab w:val="left" w:pos="1522" w:leader="none"/>
          <w:tab w:val="left" w:pos="5698" w:leader="none"/>
        </w:tabs>
        <w:ind w:left="284" w:right="-8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3. Членство, права и обязанности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284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Членами Организации являются физические и юридические лица - общественные объединения - граждане Российской Федерации - пенсионеры по возрасту или выслуге лет, а также иностранные граждане и лица без гражданства, проживающие на территории Российской Федерации, независимо от национальной и расовой принадлежности, вероисповедания; общественные объединения, которые признают цели ветеранского движения, Устав Организации.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Прием в члены Всероссийской организации ветеранов осуществляется первичной организацией на основе устного заявления вступающего. Решение о приеме в члены юридического лица принимается Президиумом Совета Всероссийской организации ветеранов на основании решения правомочного органа соответствующего общественного объединения.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Члены Организации имеют право: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пользоваться поддержкой ветеранской организации в защите их прав и законных интересов во взаимоотношениях с государственными органами и органами местного самоуправления, общественными организациями, а также в случае выдвижения кандидатами в депутаты в законодательные органы государственной власти и местного самоуправления; </w:t>
        <w:tab/>
        <w:t xml:space="preserve">.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збирать и быть избранными в руководящие органы ветеранских организаций всех уровней (от юридических лиц их представителем);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частвовать в обсуждении вопросов работы ветеранских организаций. </w:t>
      </w:r>
    </w:p>
    <w:p>
      <w:pPr>
        <w:pStyle w:val="Style17"/>
        <w:widowControl/>
        <w:tabs>
          <w:tab w:val="clear" w:pos="624"/>
          <w:tab w:val="left" w:pos="284" w:leader="none"/>
        </w:tabs>
        <w:ind w:left="142" w:right="-86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тераны в меру своих возможностей и состояния здоровья участвуют в реализации целей и задач Организации, выполняют поручения советов ветеранов, способствуют повышению авторитета ветеранской организации среди населения, добровольно поддерживают ее материально. </w:t>
      </w:r>
    </w:p>
    <w:p>
      <w:pPr>
        <w:pStyle w:val="Style17"/>
        <w:widowControl/>
        <w:tabs>
          <w:tab w:val="clear" w:pos="624"/>
          <w:tab w:val="left" w:pos="500" w:leader="none"/>
          <w:tab w:val="left" w:pos="6672" w:leader="none"/>
        </w:tabs>
        <w:ind w:left="142" w:right="-8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Член Организации может выйти из нее путем подачи заявления или исключении его из состава организации в случае нарушения им Устава. </w:t>
      </w:r>
      <w:r>
        <w:rPr>
          <w:rFonts w:cs="Times New Roman" w:ascii="Times New Roman" w:hAnsi="Times New Roman"/>
          <w:b/>
          <w:sz w:val="32"/>
          <w:szCs w:val="32"/>
        </w:rPr>
        <w:t>Решение об исключении</w:t>
      </w:r>
      <w:r>
        <w:rPr>
          <w:rFonts w:cs="Times New Roman" w:ascii="Times New Roman" w:hAnsi="Times New Roman"/>
          <w:sz w:val="32"/>
          <w:szCs w:val="32"/>
        </w:rPr>
        <w:t xml:space="preserve"> принимается органом, осуществляющим прием в Организацию, или Президиумом, Всероссийского совета организации ветеранов. Решение об исключении может быть обжаловано в вышестоящие органы Организации вплоть до Съезда Организации.</w:t>
      </w:r>
    </w:p>
    <w:p>
      <w:pPr>
        <w:pStyle w:val="Style17"/>
        <w:widowControl/>
        <w:tabs>
          <w:tab w:val="clear" w:pos="624"/>
          <w:tab w:val="left" w:pos="500" w:leader="none"/>
          <w:tab w:val="left" w:pos="6672" w:leader="none"/>
        </w:tabs>
        <w:ind w:left="142" w:right="-8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widowControl/>
        <w:ind w:left="142" w:right="-70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4. Организационное построение</w:t>
      </w:r>
    </w:p>
    <w:p>
      <w:pPr>
        <w:pStyle w:val="Style17"/>
        <w:widowControl/>
        <w:ind w:left="142" w:right="-709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российской организации ветеранов</w:t>
      </w:r>
    </w:p>
    <w:p>
      <w:pPr>
        <w:pStyle w:val="Style17"/>
        <w:widowControl/>
        <w:ind w:left="142" w:right="-709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widowControl/>
        <w:ind w:left="142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сероссийская организация ветеранов строится по территориально-производственному принципу. </w:t>
        <w:tab/>
        <w:t xml:space="preserve">. </w:t>
      </w:r>
    </w:p>
    <w:p>
      <w:pPr>
        <w:pStyle w:val="Style17"/>
        <w:widowControl/>
        <w:ind w:left="142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Основу Всероссийской организации ветеранов составляют первичные организации ветеранов, создаваемые на предприятиях, в учреждениях, сельскохозяйственных организациях, учебных заведениях и по месту жительства, </w:t>
      </w:r>
    </w:p>
    <w:p>
      <w:pPr>
        <w:pStyle w:val="Style17"/>
        <w:widowControl/>
        <w:ind w:left="142" w:right="-8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ветеранских организациях создаются советы, комитеты, секции, группы, клубы и иные объединения ветеранов по профессиональным интересам, ветеранов и инвалидов войны, а также участников интернациональных военных акций за рубежом. Структурные подразделения Организации ветеранов: первичные, районные, городские, районные (префектурные) в городах и организациях субъектов Российской Федерации самостоятельны в осуществлении своей деятельности и в установленном законом порядке могут приобретать право юридического лица. Они руководствуются настоящим Уставом. 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лены Организации - общественные объединения - сохраняют свою самостоятельность и права юридического лица.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5. Компетенция и порядок образования руководящих органов Всероссийской организации ветеранов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шим органом Всероссийской организации ветеранов является Съезд, который созывается один раз в четыре года. </w:t>
      </w:r>
    </w:p>
    <w:p>
      <w:pPr>
        <w:pStyle w:val="Style17"/>
        <w:ind w:left="142" w:right="-86" w:firstLine="57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неочередные съезды могут созываться по инициативе Совета Всероссийской организации ветеранов, по требованию не менее одной трети общего числа окружных, областных, краевых, республиканских организаций и организаций г. Москвы и г. Caнкт-Петербурга и Ленинградской области. </w:t>
      </w:r>
    </w:p>
    <w:p>
      <w:pPr>
        <w:pStyle w:val="Style17"/>
        <w:ind w:left="142" w:right="-709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Съезд Всероссийской организации ветеранов: </w:t>
      </w:r>
    </w:p>
    <w:p>
      <w:pPr>
        <w:pStyle w:val="Style17"/>
        <w:tabs>
          <w:tab w:val="clear" w:pos="624"/>
          <w:tab w:val="left" w:pos="993" w:leader="none"/>
        </w:tabs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определяет основные направления деятельности ветеранских организаций; </w:t>
      </w:r>
    </w:p>
    <w:p>
      <w:pPr>
        <w:pStyle w:val="Style17"/>
        <w:tabs>
          <w:tab w:val="clear" w:pos="624"/>
          <w:tab w:val="left" w:pos="993" w:leader="none"/>
        </w:tabs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заслушивает отчеты Совета Всероссийской организации ветеранам, принимает по ним постановления;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нимает Устав Всероссийской организации ветеранов, вносит в него дополнения и изменения, принимает Положение о ревизионной комиссии;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збирает сроком на четыре года Совет Всероссийской организации ветеранов и ревизионную комиссию в составе, определяемом Съездом;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аделяет Всероссийский совет и его региональные и местные органы правом осуществлять в необходимых случаях пополнение (кооптацию) состава Советов вместо выбывших, до 1/3 от числа его членов; </w:t>
      </w:r>
    </w:p>
    <w:p>
      <w:pPr>
        <w:pStyle w:val="Style17"/>
        <w:tabs>
          <w:tab w:val="clear" w:pos="624"/>
          <w:tab w:val="left" w:pos="142" w:leader="none"/>
        </w:tabs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нимает решения о реорганизации или ликвидации Организации; обсуждает другие вопросы деятельности ветеранской организации. </w:t>
      </w:r>
    </w:p>
    <w:p>
      <w:pPr>
        <w:pStyle w:val="Style17"/>
        <w:tabs>
          <w:tab w:val="clear" w:pos="624"/>
          <w:tab w:val="left" w:pos="142" w:leader="none"/>
        </w:tabs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иод между съездами деятельностью Всероссийской организации руководит  Совет Всероссийской организации ветеранов. </w:t>
      </w:r>
    </w:p>
    <w:p>
      <w:pPr>
        <w:pStyle w:val="Style17"/>
        <w:tabs>
          <w:tab w:val="clear" w:pos="624"/>
          <w:tab w:val="left" w:pos="142" w:leader="none"/>
        </w:tabs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енумы Совета Всероссийской организации ветеранов созываются по мере необходимости, но не реже одного раза в год. </w:t>
      </w:r>
    </w:p>
    <w:p>
      <w:pPr>
        <w:pStyle w:val="Style17"/>
        <w:tabs>
          <w:tab w:val="clear" w:pos="624"/>
          <w:tab w:val="left" w:pos="142" w:leader="none"/>
        </w:tabs>
        <w:ind w:left="284" w:right="-86" w:firstLine="57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ъезд ветеранов, пленарные заседания Совета, Президиума Совета считаются правомочными при участии в их работе не менее половины избранных делегатов, членов этих органов; решения принимаются большинством голосов присутствующих.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я Съезда о внесении изменений в Устав, реорганизации или ликвидации Организации принимаются двумя третями голосов делегатов, при кворуме, определяемом данным пунктом Устава. Форма голосования на съездах, конференциях, собраниях и пленарных заседаниях Совета и Президиума Совета - открытая.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Совет Всероссийской организации ветеранов: </w:t>
      </w:r>
    </w:p>
    <w:p>
      <w:pPr>
        <w:pStyle w:val="Style17"/>
        <w:ind w:left="284" w:right="-86" w:firstLine="57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озывает Съезды Организации, в том числе и внеочередные, устанавливает норму представительства и порядок избрания делегатов на Съезд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ставляет Организацию ветеранов в государственных и общественных органах и организациях, вырабатывает позицию ветеранской организации по проектам законов и постановлений федеральных органов законодательной и исполнительной власти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участвует вместе с другими заинтересованными организациями в изучении проблем ветеранского движения, разрабатывает по ним научно-практические рекомендации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и необходимости пополняет состав Совета вместо выбывших (до одной трети от числа его членов).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уководства деятельностью Всероссийской организации ветеранов в период между пленумами Совет на срок полномочий Совета избирает Президиум Совета в составе председателя, первого заместителя председателя, заместителей председателя, ответственного секретаря Совета и членов Президиума в количестве, определяемом Советом. </w:t>
      </w:r>
    </w:p>
    <w:p>
      <w:pPr>
        <w:pStyle w:val="Style17"/>
        <w:ind w:left="-142" w:right="-141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едседатель Совета Всероссийской организации ветеранов: </w:t>
      </w:r>
    </w:p>
    <w:p>
      <w:pPr>
        <w:pStyle w:val="Style17"/>
        <w:ind w:right="-22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ует выполнение решений съезда, пленумов Совета и Президиума Совета и Бюро, осуществляет руководство текущей деятельностью Совета и его Президиума, представляет Организацию и Совет во взаимоотношениях с государственными, общественными, предпринимательскими организациями, как в Российской Федерации, так и за рубежом, проводит заседания Совета, Президиума Совета и его Бюро, издает распоряжения. </w:t>
      </w:r>
    </w:p>
    <w:p>
      <w:pPr>
        <w:pStyle w:val="Style17"/>
        <w:ind w:left="-142" w:right="-141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езидиум Совета Всероссийской организации ветеранов: </w:t>
      </w:r>
    </w:p>
    <w:p>
      <w:pPr>
        <w:pStyle w:val="Style17"/>
        <w:ind w:right="-228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ет Бюро Президиума в составе Председателя Совета, его заместителей, ответственного секретаря Совета, членов президиума; организует выполнение решений съездов, пленумов Совета, рассматривает на своих заседаниях другие вопросы деятельности ветеранских организаций, образует по отдельным направлениям комиссии и другие формирования Совета: оказывает практическую помощь ветеранским организациям, обобщает и распространяет опыт их работы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имает решения о создании и прекращении деятельности издательств, газет, журналов, в т.ч. и об участии в совместных издательствах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ает другие вопросы деятельности Организации, не отнесенные к исключительной компетенции  Съезда и Совета ветеранов; </w:t>
        <w:tab/>
        <w:t xml:space="preserve">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ит свои заседания по мере необходимости, но не реже одного раза в четыре месяца. </w:t>
      </w:r>
    </w:p>
    <w:p>
      <w:pPr>
        <w:pStyle w:val="Style17"/>
        <w:ind w:left="-142"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Бюро Президиума: </w:t>
      </w:r>
    </w:p>
    <w:p>
      <w:pPr>
        <w:pStyle w:val="Style17"/>
        <w:ind w:left="-142"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контроль за выполнением решений съездов, пленумов и президиумов Совета; </w:t>
        <w:tab/>
        <w:t xml:space="preserve"> </w:t>
      </w:r>
    </w:p>
    <w:p>
      <w:pPr>
        <w:pStyle w:val="Style17"/>
        <w:ind w:left="-142"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утверждает смету расходов Совета организации ветеранов, штатное расписание.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нимает решения о создании и прекращении деятельности отделений, филиалов, представительств Организации, хозяйственных субъектов Организации: товариществ, обществ и иных хозяйственных организаций; </w:t>
      </w:r>
    </w:p>
    <w:p>
      <w:pPr>
        <w:pStyle w:val="Style17"/>
        <w:ind w:right="-228" w:firstLine="568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ределяет меры поощрения активистов ветеранских организаций и работников аппарата за активное участие в работе; за заслуги перед Отечеством представляет к награждению государственными наградами Российской Федерации; решает оперативные вопросы деятельности Совета ветеран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визионная комиссия Всероссийской организации ветеран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 xml:space="preserve">осуществляет свою деятельность на основе Положения о ревизионной комиссии, утверждаемого Съездом. Члены ревизионной комиссии принимают участие в работе пленумов Совета с правом совещательного голоса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уководящие органы региональных и местных ветеранских организаций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шим органом республиканской, краевой, областной, г. Москвы и г. Санкт-</w:t>
        <w:softHyphen/>
        <w:t xml:space="preserve">Петербурга и Ленинградской области, окружной, районной, городской, районной (префектурной) в городе ветеранской организации является соответствующая республиканская, краевая, областная, окружная, районная, городская, районная(префектурная) в городе конференция, которая созывается один раз в четыре г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существления повседневного руководства конференция избирает на срок не более 4-х лет соответствующий совет ветеранов в определяемом ею составе и количестве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Республиканские, краевые, областные, г. Москвы и г. Санкт-Петербурга и Ленинградской· о6ласти, окружные, районны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городские, районные (префектурные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городах советы ветеран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авляют и координируют деятельность ветеранских первичных, районных, городских организаций, районных (префектурных) в городах организаций, информируют о своей работе общественность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дставляют ветеранов региона в государственных и общественных  органах и организациях; ведут учет ветеранских организаций; образуют по отдельным направлениям комиссии и другие формирования, привлекая в них широкий круг ветеранского актива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ют фонд (отделения фонда) ветеран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одят отчетно-выборные конференции, на которых избирают советы ветеранов и ревизионные комиссии открытым голосование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бирают делегатов на Съезд ветеранской организации по норме, определяемой Советом Всероссийской организации ветеран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необходимости пополняют (кооптируют) состав Совета вместо выбывших (до одной трети от числа его членов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6. Первичные организации ветеранов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ичные организации ветеранов на предприятиях, в учреждениях, сельскохозяйственных организациях, учебных заведениях, по месту жительства избирают открытым голосованием сроком на два года совет ветеранской организации в составе и количестве, определяемом общим собранием ветеран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крупных первичных организациях могут создаваться группы и советы ветеранов по цехам, селам, улицам и домам. Общие вопросы жизни и деятельности этих организаций могут рассматриваться на соответствующих конференция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я ветеранов в первичных организациях для обсуждения вопросов их деятельности, приема и исключения из организации, избрания делегатов на районные, городские, районные в городах конференции проводятся по мере необходимости, но реже одного раза в год. Конференции, собрания считаются правомочными, если в их работе принимают участие более половины избранных делегатов, членов этих организаций. Решения на собраниях и конференциях в первичных организациях принимаются простым большинством голосов присутствующих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ервичная организация ветеранов: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ет учет ветеран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атически изучает условия жизни и материальное положения ветеран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являет заботу о защите чести и достоинства ветеранов, оказывает им содействие в улучшении материально-бытовых условий жизни, в медицинском обслуживании, рассматривает и решает эти вопросы совместно с администрацией и профсоюзными организациями соответствующих предприятий, учреждений, жилищно-коммунальных орган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ует участие ветеранов в повседневной общественной жизни, привлекает их к работе по воспитанию молодеж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йствует приобщению пенсионеров к посильной трудов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здает клубы ветеранов по интереса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ерживает тесные контакты с воинскими частями и военными комиссариатами, проводит с ними различные совместные мероприятия, работу по содержанию в надлежащем порядке воинских захоронений и памятников боевой слав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нежные средства и имущество организаций ветеранов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нежные средства организаций ветеранов формируютс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добровольных взносов и пожертвован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возможных средств, выделяемых федеральными органами государственной власти, органами государственной власти субъектов Российской Федерации и органами местного самоуправления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уплений от проведения лекций, выставок. лотерей, аукционов и иных мероприятий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ов от предпринимательской, внешнеэкономической, издательской деятельности, гражданско-правовых. сделок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угих, не запрещенных законом поступлен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ходы от предпринимательской деятельности не перераспределяются между членами организации и используются только для достижения уставных целе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и ветеранов могут иметь в собственности здания, сооружения, земельные участки, жилищный фонд, оборудование, инвентарь, имущество культурно</w:t>
        <w:softHyphen/>
        <w:t xml:space="preserve">-просветительного и оздоровительного назначения, денежные средства, акции, другие ценные бумаги и иное имущество, необходимое для обеспечения работы, предусмотренной настоящим Уставом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обственности могут быть также издательства и другие предприятия, благотворительные заведения, санатории и различные базы отдыха, создаваемые или приобретаемые за счет средств организации ветеранов в соответствии с ее уставными целями. </w:t>
      </w:r>
    </w:p>
    <w:p>
      <w:pPr>
        <w:pStyle w:val="Style17"/>
        <w:ind w:firstLine="720"/>
        <w:jc w:val="both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теранские организации могут создавать и иметь в собственности свои средства массовой информации. </w:t>
      </w:r>
    </w:p>
    <w:p>
      <w:pPr>
        <w:pStyle w:val="Normal"/>
        <w:shd w:fill="FFFFFF" w:val="clear"/>
        <w:ind w:right="-86" w:firstLine="505"/>
        <w:jc w:val="both"/>
        <w:rPr>
          <w:sz w:val="16"/>
          <w:szCs w:val="16"/>
        </w:rPr>
      </w:pPr>
      <w:r>
        <w:rPr>
          <w:color w:val="000000"/>
          <w:sz w:val="32"/>
          <w:szCs w:val="32"/>
        </w:rPr>
        <w:t>Собственником имущества Организации является Организация в целом в лице Совета Организации. Члены Организации не имеют права на долю имущества Организации. Территориальные организации, входящие во Всероссийскую организацию ветеранов в качестве само</w:t>
        <w:softHyphen/>
        <w:t>стоятельных субъектов, являются собственниками принадлежащего им имущества.  Советы ветеранов всех уровней самостоятельно распоря</w:t>
        <w:softHyphen/>
        <w:t>жаются своими денежными средствами.</w:t>
      </w:r>
    </w:p>
    <w:p>
      <w:pPr>
        <w:pStyle w:val="Normal"/>
        <w:shd w:fill="FFFFFF" w:val="clear"/>
        <w:ind w:right="-86" w:firstLine="50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8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8. Прекращение деятельности </w:t>
      </w:r>
    </w:p>
    <w:p>
      <w:pPr>
        <w:pStyle w:val="Normal"/>
        <w:shd w:fill="FFFFFF" w:val="clear"/>
        <w:ind w:right="-86" w:hanging="0"/>
        <w:jc w:val="center"/>
        <w:rPr>
          <w:b/>
          <w:b/>
          <w:sz w:val="16"/>
          <w:szCs w:val="16"/>
        </w:rPr>
      </w:pPr>
      <w:r>
        <w:rPr>
          <w:b/>
          <w:color w:val="000000"/>
          <w:sz w:val="32"/>
          <w:szCs w:val="32"/>
        </w:rPr>
        <w:t>Всероссийской организации ветеранов</w:t>
      </w:r>
    </w:p>
    <w:p>
      <w:pPr>
        <w:pStyle w:val="Normal"/>
        <w:shd w:fill="FFFFFF" w:val="clear"/>
        <w:ind w:right="-8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97" w:firstLine="504"/>
        <w:jc w:val="both"/>
        <w:rPr/>
      </w:pPr>
      <w:r>
        <w:rPr>
          <w:color w:val="000000"/>
          <w:sz w:val="32"/>
          <w:szCs w:val="32"/>
        </w:rPr>
        <w:t>Реорганизация или ликвидация Всероссийской организации ве</w:t>
        <w:softHyphen/>
        <w:t xml:space="preserve">теранов может быть осуществлена по решению ее </w:t>
      </w:r>
      <w:r>
        <w:rPr>
          <w:bCs/>
          <w:color w:val="000000"/>
          <w:sz w:val="32"/>
          <w:szCs w:val="32"/>
        </w:rPr>
        <w:t xml:space="preserve">Съезда, </w:t>
      </w:r>
      <w:r>
        <w:rPr>
          <w:color w:val="000000"/>
          <w:sz w:val="32"/>
          <w:szCs w:val="32"/>
        </w:rPr>
        <w:t xml:space="preserve">а также </w:t>
      </w:r>
      <w:r>
        <w:rPr>
          <w:bCs/>
          <w:color w:val="000000"/>
          <w:sz w:val="32"/>
          <w:szCs w:val="32"/>
        </w:rPr>
        <w:t xml:space="preserve">суда </w:t>
      </w:r>
      <w:r>
        <w:rPr>
          <w:color w:val="000000"/>
          <w:sz w:val="32"/>
          <w:szCs w:val="32"/>
        </w:rPr>
        <w:t>в порядке и по основаниям, установленным законодательством.</w:t>
      </w:r>
    </w:p>
    <w:p>
      <w:pPr>
        <w:pStyle w:val="Normal"/>
        <w:shd w:fill="FFFFFF" w:val="clear"/>
        <w:ind w:right="197" w:firstLine="523"/>
        <w:jc w:val="both"/>
        <w:rPr/>
      </w:pPr>
      <w:r>
        <w:rPr>
          <w:color w:val="000000"/>
          <w:sz w:val="32"/>
          <w:szCs w:val="32"/>
        </w:rPr>
        <w:t xml:space="preserve">Реорганизация и ликвидация Организации осуществляется в соответствии с требованиями гражданского и </w:t>
      </w:r>
      <w:r>
        <w:rPr>
          <w:bCs/>
          <w:color w:val="000000"/>
          <w:sz w:val="32"/>
          <w:szCs w:val="32"/>
        </w:rPr>
        <w:t xml:space="preserve">иного </w:t>
      </w:r>
      <w:r>
        <w:rPr>
          <w:color w:val="000000"/>
          <w:sz w:val="32"/>
          <w:szCs w:val="32"/>
        </w:rPr>
        <w:t>законодательства Российской Федерации.</w:t>
      </w:r>
    </w:p>
    <w:p>
      <w:pPr>
        <w:pStyle w:val="Normal"/>
        <w:shd w:fill="FFFFFF" w:val="clear"/>
        <w:ind w:right="197" w:firstLine="538"/>
        <w:jc w:val="both"/>
        <w:rPr/>
      </w:pPr>
      <w:r>
        <w:rPr>
          <w:color w:val="000000"/>
          <w:sz w:val="32"/>
          <w:szCs w:val="32"/>
        </w:rPr>
        <w:t xml:space="preserve">Имущество Организации, при прекращении ее деятельности по решению Съезда, после расчетом </w:t>
      </w:r>
      <w:r>
        <w:rPr>
          <w:bCs/>
          <w:color w:val="000000"/>
          <w:sz w:val="32"/>
          <w:szCs w:val="32"/>
        </w:rPr>
        <w:t xml:space="preserve">с </w:t>
      </w:r>
      <w:r>
        <w:rPr>
          <w:color w:val="000000"/>
          <w:sz w:val="32"/>
          <w:szCs w:val="32"/>
        </w:rPr>
        <w:t xml:space="preserve">кредиторами </w:t>
      </w:r>
      <w:r>
        <w:rPr>
          <w:bCs/>
          <w:color w:val="000000"/>
          <w:sz w:val="32"/>
          <w:szCs w:val="32"/>
        </w:rPr>
        <w:t xml:space="preserve">направляется </w:t>
      </w:r>
      <w:r>
        <w:rPr>
          <w:color w:val="000000"/>
          <w:sz w:val="32"/>
          <w:szCs w:val="32"/>
        </w:rPr>
        <w:t>на цели, предусмотренные настоящим Уставом.</w:t>
      </w:r>
    </w:p>
    <w:p>
      <w:pPr>
        <w:pStyle w:val="Normal"/>
        <w:shd w:fill="FFFFFF" w:val="clear"/>
        <w:ind w:right="197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Документы по личному составу </w:t>
      </w:r>
      <w:r>
        <w:rPr>
          <w:bCs/>
          <w:color w:val="000000"/>
          <w:sz w:val="32"/>
          <w:szCs w:val="32"/>
        </w:rPr>
        <w:t xml:space="preserve">(штатных </w:t>
      </w:r>
      <w:r>
        <w:rPr>
          <w:color w:val="000000"/>
          <w:sz w:val="32"/>
          <w:szCs w:val="32"/>
        </w:rPr>
        <w:t xml:space="preserve">работников) Организации при </w:t>
      </w:r>
      <w:r>
        <w:rPr>
          <w:bCs/>
          <w:color w:val="000000"/>
          <w:sz w:val="32"/>
          <w:szCs w:val="32"/>
        </w:rPr>
        <w:t xml:space="preserve">прекращении </w:t>
      </w:r>
      <w:r>
        <w:rPr>
          <w:color w:val="000000"/>
          <w:sz w:val="32"/>
          <w:szCs w:val="32"/>
        </w:rPr>
        <w:t xml:space="preserve">ее </w:t>
      </w:r>
      <w:r>
        <w:rPr>
          <w:bCs/>
          <w:color w:val="000000"/>
          <w:sz w:val="32"/>
          <w:szCs w:val="32"/>
        </w:rPr>
        <w:t xml:space="preserve">деятельности установленным </w:t>
      </w:r>
      <w:r>
        <w:rPr>
          <w:color w:val="000000"/>
          <w:sz w:val="32"/>
          <w:szCs w:val="32"/>
        </w:rPr>
        <w:t xml:space="preserve">порядком </w:t>
      </w:r>
      <w:r>
        <w:rPr>
          <w:bCs/>
          <w:color w:val="000000"/>
          <w:sz w:val="32"/>
          <w:szCs w:val="32"/>
        </w:rPr>
        <w:t xml:space="preserve">передаются </w:t>
      </w:r>
      <w:r>
        <w:rPr>
          <w:color w:val="000000"/>
          <w:sz w:val="32"/>
          <w:szCs w:val="32"/>
        </w:rPr>
        <w:t xml:space="preserve">на хранение в архивные </w:t>
      </w:r>
      <w:r>
        <w:rPr>
          <w:bCs/>
          <w:color w:val="000000"/>
          <w:sz w:val="32"/>
          <w:szCs w:val="32"/>
        </w:rPr>
        <w:t xml:space="preserve">учреждения </w:t>
      </w:r>
      <w:r>
        <w:rPr>
          <w:color w:val="000000"/>
          <w:sz w:val="32"/>
          <w:szCs w:val="32"/>
        </w:rPr>
        <w:t xml:space="preserve">Российской </w:t>
      </w:r>
      <w:r>
        <w:rPr>
          <w:bCs/>
          <w:color w:val="000000"/>
          <w:sz w:val="32"/>
          <w:szCs w:val="32"/>
        </w:rPr>
        <w:t xml:space="preserve">Федерации. </w:t>
      </w:r>
    </w:p>
    <w:p>
      <w:pPr>
        <w:pStyle w:val="Normal"/>
        <w:shd w:fill="FFFFFF" w:val="clear"/>
        <w:ind w:right="19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552" w:right="197" w:hanging="0"/>
        <w:jc w:val="both"/>
        <w:rPr/>
      </w:pPr>
      <w:r>
        <w:rPr>
          <w:color w:val="000000"/>
          <w:sz w:val="28"/>
          <w:szCs w:val="28"/>
        </w:rPr>
        <w:t xml:space="preserve">Изменения и дополнения в настоящий Устав приняты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ъездом Всероссийской общест</w:t>
        <w:softHyphen/>
        <w:t xml:space="preserve">венной организации ветеранов (пенсионеров) войны, трупа, </w:t>
      </w:r>
      <w:r>
        <w:rPr>
          <w:bCs/>
          <w:color w:val="000000"/>
          <w:sz w:val="28"/>
          <w:szCs w:val="28"/>
        </w:rPr>
        <w:t xml:space="preserve">Вооруженных Сил и правоохранительных </w:t>
      </w:r>
      <w:r>
        <w:rPr>
          <w:color w:val="000000"/>
          <w:sz w:val="28"/>
          <w:szCs w:val="28"/>
        </w:rPr>
        <w:t>органов</w:t>
      </w:r>
    </w:p>
    <w:p>
      <w:pPr>
        <w:pStyle w:val="Normal"/>
        <w:shd w:fill="FFFFFF" w:val="clear"/>
        <w:ind w:right="197" w:firstLine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7" w:firstLine="25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декабря 2000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68" w:top="799" w:footer="851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w w:val="1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20:18:00Z</dcterms:created>
  <dc:creator>Волкова Л.В.</dc:creator>
  <dc:description/>
  <dc:language>en-US</dc:language>
  <cp:lastModifiedBy>adm</cp:lastModifiedBy>
  <cp:lastPrinted>2016-04-02T07:26:00Z</cp:lastPrinted>
  <dcterms:modified xsi:type="dcterms:W3CDTF">2016-05-22T20:18:00Z</dcterms:modified>
  <cp:revision>2</cp:revision>
  <dc:subject/>
  <dc:title>УСТАВ</dc:title>
</cp:coreProperties>
</file>